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1. Nazwa oraz adres zamawiającego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danie finansowane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iCs/>
          <w:sz w:val="28"/>
          <w:szCs w:val="28"/>
        </w:rPr>
        <w:t xml:space="preserve">2.2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a Ustrzyki Doln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tępuje w powyższym przetargu jako  Strona Zamawiająca.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Przedmiotem zamówienia jest wykonanie robót budowlanych związanych z realizacją zadania pod nazwą: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trybun stadionu sportowego”                                 w Ustrzykach Dolnych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Widownia  - segment 3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idownia  - segment 4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Widownia i schody  - segment 5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10 00 00 -8 Roboty przygotowawcze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20 00 00 -9 Roboty budowlano konstrukcyjne</w:t>
      </w:r>
    </w:p>
    <w:p>
      <w:pPr>
        <w:pStyle w:val="Tekstpodstawowywcity3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b/>
          <w:sz w:val="28"/>
          <w:szCs w:val="28"/>
        </w:rPr>
        <w:t xml:space="preserve">Zakres rzeczowy przedstawiony jest w Dokumentacji projektowej </w:t>
      </w:r>
      <w:r>
        <w:rPr>
          <w:sz w:val="28"/>
          <w:szCs w:val="28"/>
        </w:rPr>
        <w:t>która 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l. Kopernika 1,    38-700 Ustrzyki Dolne     pokój  nr 12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oraz zamieszczona w wersji elektronicznej na stronie internetowej </w:t>
      </w:r>
    </w:p>
    <w:p>
      <w:pPr>
        <w:pStyle w:val="TextBodyIndent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Indent"/>
        <w:ind w:left="993" w:hanging="993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do wykonania oferty.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 Zamawiający nie dopuszcza możliwości składania ofert częściowych.   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Rozpoczęcie  od   </w:t>
        <w:tab/>
        <w:t xml:space="preserve">           </w:t>
      </w:r>
      <w:r>
        <w:rPr>
          <w:sz w:val="28"/>
          <w:szCs w:val="28"/>
        </w:rPr>
        <w:t>- 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  Zakończenie całości prac do    </w:t>
      </w:r>
      <w:r>
        <w:rPr>
          <w:sz w:val="28"/>
          <w:szCs w:val="28"/>
        </w:rPr>
        <w:t>-  30  czerwca 2013 r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łatne próby, badania i ekspertyzy oraz odbiory techniczne                          (np. obsługa geodezyjna) 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142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ezpieczenie obiektu przed zalewaniem podczas opadów deszczu      w trakcie trwania robot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</w:t>
      </w:r>
      <w:r>
        <w:rPr>
          <w:b/>
          <w:sz w:val="28"/>
          <w:szCs w:val="28"/>
        </w:rPr>
        <w:t>Zaleca się, aby wykonawca dokonał wizji lokalnej na terenie bud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ynagrodzenie </w:t>
      </w:r>
      <w:r>
        <w:rPr>
          <w:bCs w:val="false"/>
          <w:sz w:val="28"/>
          <w:szCs w:val="28"/>
        </w:rPr>
        <w:t>ryczałtowe netto</w:t>
      </w:r>
      <w:r>
        <w:rPr>
          <w:b w:val="false"/>
          <w:bCs w:val="false"/>
          <w:sz w:val="28"/>
          <w:szCs w:val="28"/>
        </w:rPr>
        <w:t xml:space="preserve"> ustalone w drodze przetargu nieograniczonego </w:t>
      </w:r>
      <w:r>
        <w:rPr>
          <w:bCs w:val="false"/>
          <w:sz w:val="28"/>
          <w:szCs w:val="28"/>
        </w:rPr>
        <w:t xml:space="preserve">+  podatek VAT 23%,  </w:t>
      </w:r>
      <w:r>
        <w:rPr>
          <w:b w:val="false"/>
          <w:bCs w:val="false"/>
          <w:sz w:val="28"/>
          <w:szCs w:val="28"/>
        </w:rPr>
        <w:t>cła i opłaty importowe</w:t>
      </w:r>
    </w:p>
    <w:p>
      <w:pPr>
        <w:pStyle w:val="Tekstpodstawowy2"/>
        <w:ind w:left="851" w:hanging="85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6.2 Cena oferty musi zawierać wszelkie koszty  związane z wykonaniem przedmiotu zamówienia, wynikające z </w:t>
      </w:r>
      <w:r>
        <w:rPr>
          <w:bCs w:val="false"/>
          <w:sz w:val="28"/>
          <w:szCs w:val="28"/>
        </w:rPr>
        <w:t>dokumentacji projektowej</w:t>
      </w:r>
      <w:r>
        <w:rPr>
          <w:b w:val="false"/>
          <w:bCs w:val="false"/>
          <w:sz w:val="28"/>
          <w:szCs w:val="28"/>
        </w:rPr>
        <w:t xml:space="preserve"> jak również w niej  nie ujęte, a bez których nie można wykonać zamówienia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sz w:val="28"/>
          <w:szCs w:val="28"/>
        </w:rPr>
        <w:t>.     6.3 Ustalone w drodze przetargu ceny jednostkowe i koszty są niezmienne do zakończenia zadania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Z tego względu przed ustaleniem ceny oferty Wykonawca powinien                   w sposób  szczególnie staranny przeanalizować dokumentację projektową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 O zaistniałych różnicach pomiędzy dokumentacją projektową                              a załączonym przedmiarem należy powiadomić zamawiającego.</w:t>
      </w:r>
    </w:p>
    <w:p>
      <w:pPr>
        <w:pStyle w:val="Tekstpodstawowywcity3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 W związku z powyższym zalecane jest od oferentów bardzo szczegółowe sprawdzenie w terenie warunków wykonania zamówienia.</w:t>
      </w:r>
    </w:p>
    <w:p>
      <w:pPr>
        <w:pStyle w:val="TextBody"/>
        <w:ind w:left="851" w:hanging="671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>
          <w:sz w:val="28"/>
          <w:szCs w:val="28"/>
        </w:rPr>
        <w:t xml:space="preserve">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 szkód  użytkownikom posesji sąsiadującymi                         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wywóz śmieci, odpadów materiałowych i pozostałości po robotach rozbiórkowych we własnym zakresie na sortownię odpadów                         i związane z tym opł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bezpieczenie obiektu przed zalewaniem podczas opadów deszczu    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 Bez względu na jakiekolwiek ograniczenia zasugerowane przez opis każdej pozycji  Wykonawca musi jasno zrozumieć, że kwoty podane przez niego w kosztorysie stanowią zapłatę za prace wykonaną                  i zakończoną pod każdym względem. </w:t>
      </w:r>
    </w:p>
    <w:p>
      <w:pPr>
        <w:pStyle w:val="Normal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 Uważa się, że Wykonawca wziął pod uwagę wszystkie wymagania                         i zobowiązania, bez względu na to czy  zostały określone czy zasugerowane, zawarte we wszystkich częściach niniejszej SIWZ,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 Tak więc, kwota musi zawierać nagłe i nieprzewidziane wydatki oraz różnorakie ryzyko związane z koniecznością wybudowania, wykończenia           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  Jeżeli w kosztorysie nie zostały zawarte oddzielne pozycje, wszystko                 to musi być uwzględnione w stawkach i kwotach przypisanych poszczególnym pozycjom 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9 Za uszkodzenia w materiałach lub straty w ich ilościach poniesione          w czasie transportu lub pakowania, wynagrodzenie nie będzie wypłacone.  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10  Podczas wyceniania pozycji należy się odnieść do warunków umowy, SIWZ i odpowiednich rysunków technicznych, w celu ukierunkowania                 i opisania robót oraz potrzebnych do ich wykonania materiałów.</w:t>
      </w:r>
    </w:p>
    <w:p>
      <w:pPr>
        <w:pStyle w:val="Normal"/>
        <w:spacing w:before="80" w:after="0"/>
        <w:ind w:left="709" w:hanging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11 </w:t>
      </w:r>
      <w:r>
        <w:rPr>
          <w:b/>
          <w:bCs/>
          <w:sz w:val="28"/>
          <w:szCs w:val="28"/>
          <w:u w:val="single"/>
        </w:rPr>
        <w:t>Liczby podane w przedmiarze robót są szacunkowe</w:t>
      </w:r>
      <w:r>
        <w:rPr>
          <w:b/>
          <w:bCs/>
          <w:sz w:val="28"/>
          <w:szCs w:val="28"/>
        </w:rPr>
        <w:t xml:space="preserve">, wyliczone                            i przyjęte jako podstawa do stworzenia bieżącej dokumentacji przetargowej, i są podane po to, żeby stworzyć wspólną, jednolitą podstawę do przetargu. </w:t>
      </w:r>
    </w:p>
    <w:p>
      <w:pPr>
        <w:pStyle w:val="Normal"/>
        <w:spacing w:before="80" w:after="0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851" w:hanging="851"/>
        <w:jc w:val="lef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12 Uwagi, jeżeli takie wystąpią, dotyczące ilości robót, powinny być ujęte             w postaci załącznika w formie wyszczególnionych pozycji, wymieniając krótkie opisy i ceny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Celami przedstawienia Przedmiaru Robót są:</w:t>
      </w:r>
    </w:p>
    <w:p>
      <w:pPr>
        <w:pStyle w:val="Normal"/>
        <w:ind w:left="1418" w:hanging="105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zapewnienie wystarczającej informacji na temat ilości prac                      do wykonania, pozwalającej Wykonawcom przygotować              właściwe oferty</w:t>
      </w:r>
    </w:p>
    <w:p>
      <w:pPr>
        <w:pStyle w:val="Normal"/>
        <w:ind w:left="1418" w:hanging="105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zapewnienie dla Zamawiającego kosztorysu ofertowego                            z podziałem na elementy i okresy rozliczeniowe wykonanych prac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Podana podstawa nie stanowi obowiązującej oferenta podstawy przy kalkulacji ceny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Podstawą dla wykonawcy winna być jego własna oparta na rachunku  ekonomicznym kalkulacj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6. Cena oferty musi zawierać wszelki koszty związane z wykonaniem przedmiotu zamówienia, wynikające z przedmiaru robót jak również                w nim nie ujęte a bez których nie można wykonać zamówienia.</w:t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51"/>
        <w:rPr>
          <w:sz w:val="28"/>
          <w:szCs w:val="28"/>
        </w:rPr>
      </w:pPr>
      <w:r>
        <w:rPr>
          <w:sz w:val="28"/>
          <w:szCs w:val="28"/>
        </w:rPr>
        <w:t>8.7  Ustalone w drodze przetargu ceny jednostkowe i koszty są niezmienne    do zakończenia zadania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00Z</dcterms:created>
  <dc:creator>a</dc:creator>
  <dc:description/>
  <cp:keywords/>
  <dc:language>en-US</dc:language>
  <cp:lastModifiedBy>UM Ustrzyki Dolne</cp:lastModifiedBy>
  <cp:lastPrinted>2012-03-28T14:16:00Z</cp:lastPrinted>
  <dcterms:modified xsi:type="dcterms:W3CDTF">2012-12-10T11:42:00Z</dcterms:modified>
  <cp:revision>2</cp:revision>
  <dc:subject/>
  <dc:title>ROZDZIAŁ  II</dc:title>
</cp:coreProperties>
</file>